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СОЮЗА ССР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КАВА РЕЗИНОВЫЕ НАПОРНО-ВСАСЫВАЮЩИЕ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 ТЕКСТИЛЬНЫМ КАРКАСОМ НЕАРМИРОВАННЫЕ.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ехнические условия.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5398-76</w:t>
      </w:r>
    </w:p>
    <w:p>
      <w:pPr>
        <w:pStyle w:val="Normal"/>
        <w:spacing w:before="20" w:after="2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3"/>
        <w:gridCol w:w="3223"/>
      </w:tblGrid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ГОСУДАРСТВЕННЫЙ СТАНДАРТ СОЮЗА ССР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ГОСТ 5398-76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РУКАВА РЕЗИНОВЫЕ НАПОРНО-ВСАСЫВАЮЩИЕ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ДК 621.643.33:006.354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С ТЕКСТИЛЬНЫМ КАРКАСОМ НЕАРМИРОВАННЫЕ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руппа Л63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Технические условия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КП 25 5000</w:t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Textile reinforced pressure-sucti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lang w:val="en-US"/>
              </w:rPr>
              <w:t>Rubber hoses without fitting. Specifications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ок действия с 01.01.71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до 01.07.93 </w:t>
      </w:r>
      <w:r>
        <w:rPr>
          <w:rFonts w:cs="Arial" w:ascii="Arial" w:hAnsi="Arial"/>
          <w:color w:val="000000"/>
          <w:sz w:val="26"/>
          <w:szCs w:val="26"/>
        </w:rPr>
        <w:t>в части первой категории качества до 01.01.89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менение №4 . Утверждено и введено в действие Постановлением Государственного комитета СССР по управлению качеством продукции и стандартам от 14.03.91 №258. (ИУС № 6 1991г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менение № 5 принято Межгосударственным Советом по стандартизации, метрологии и сертификации (протокол № 17 от 22.06.2000). Зарегистрировано Техническим секритариатом МГС №3545. (ИУС № 3 2001 г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соблюдение стандарта преследуется по закон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стандарт распространяются на неармированные резиновые рукава с текстильным каркасом и металлической спиралью, имеющие на концах мягкие манжеты для присоединения их к арматуре, применяемые для всасывания и нагнетания различных жидкостей, топлив, масел на нефтянки основе и газ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язательные требования к качеству рукавов изложены в пп. 1.3, табл. 2 (внутренний диаметр), 2.2 (морозостойкость), 2.4, 2.5, 2.7-2.10, 2.12-2.14, 2.23, разд. 3, пп. 4.1.1, 4.3 (первый абзац), 4.4, 4.6-4.9, 4.11, 4.13, 4.1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КЛАССЫ, ОСНОВНЫЕ ПАРАМЕТРЫ И РАЗМЕРЫ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1.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назначения рукава подразделяют на классы, указанные в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Б изготавливают в двух исполнениях: Б-обычном и Б (А)-антистатическо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условий работы рукава всех классов изготовляют двух групп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всасывающие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- напорно-всасывающ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щая схема расположения конструкционных элементов рукава приведена в приложении 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 .№ 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3.</w:t>
      </w:r>
      <w:r>
        <w:rPr>
          <w:rFonts w:cs="Arial" w:ascii="Arial" w:hAnsi="Arial"/>
          <w:color w:val="000000"/>
          <w:sz w:val="26"/>
          <w:szCs w:val="26"/>
        </w:rPr>
        <w:t xml:space="preserve"> Основные размеры и параметры рукавов должны соответствовать указанным в табл. 2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1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"/>
        <w:gridCol w:w="4129"/>
        <w:gridCol w:w="1827"/>
        <w:gridCol w:w="1947"/>
        <w:gridCol w:w="1699"/>
      </w:tblGrid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ая среда</w:t>
            </w:r>
          </w:p>
        </w:tc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оспособность рукавов при температуре окружающего воздуха в районах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умеренным климато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тропическим климато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холодным клима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еросин по норвативно-технической документации</w:t>
              <w:br/>
              <w:t>   Бензины:</w:t>
              <w:br/>
              <w:t>       авиационные Б-91/115, Б-95/130 по ГОСТ 1012-72;</w:t>
              <w:br/>
              <w:t>       автомобильные А-76, АИ-93 по ГОСТ 2084-77</w:t>
              <w:br/>
              <w:t>   Топливо:</w:t>
              <w:br/>
              <w:t>       дизельное А, З, Л по ГОСТ 305-82</w:t>
              <w:br/>
              <w:t>       для реактивных двигателей ТС-1 по ГОСТ 10227-86</w:t>
              <w:br/>
              <w:t>       для реактивных двигателей РТ по ГОСТ 10227-86</w:t>
              <w:br/>
              <w:t xml:space="preserve">       термостабильные для реактивных двигателей Т6 по ГОСТ </w:t>
              <w:br/>
              <w:t>           12308-89</w:t>
              <w:br/>
              <w:t>       мазут флотский Ф-5 по ГОСТ 10585-75</w:t>
              <w:br/>
              <w:t>       масла на нефтяной основ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35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10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50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а (техническая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50 до плюс 7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здух, углекислый газ, азот, инертные газ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Щ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абые растворы неорганических кислот и щелочей концентрации до 20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ищевые вещества: </w:t>
              <w:br/>
              <w:t>спирт, вино, молоко, слабокислые растворы органических и других веществ, питьевая вод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мечание.</w:t>
      </w:r>
      <w:r>
        <w:rPr>
          <w:rFonts w:cs="Arial" w:ascii="Arial" w:hAnsi="Arial"/>
          <w:color w:val="000000"/>
          <w:sz w:val="26"/>
          <w:szCs w:val="26"/>
        </w:rPr>
        <w:t xml:space="preserve"> Применение рукавов класса П, работоспособных в районах с холодным климатом, должно быть согласовано в соответствии с требованиями ГОСТ 2.124-8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2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2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7"/>
        <w:gridCol w:w="681"/>
        <w:gridCol w:w="1026"/>
        <w:gridCol w:w="636"/>
        <w:gridCol w:w="784"/>
        <w:gridCol w:w="810"/>
        <w:gridCol w:w="681"/>
        <w:gridCol w:w="1451"/>
        <w:gridCol w:w="1027"/>
        <w:gridCol w:w="932"/>
        <w:gridCol w:w="538"/>
        <w:gridCol w:w="538"/>
        <w:gridCol w:w="545"/>
      </w:tblGrid>
      <w:tr>
        <w:trPr/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тренний диаметр рукава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ина манжеты, не менее (справоч-</w:t>
              <w:br/>
              <w:t>ная)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лщина резинового слоя, не менее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ина рукава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нимальный радиус изгиба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ее давление 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 группы 2, МПа (кгс/с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ий вакуум группы 1 и 2, МПа (мм рт. ст.)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са 1 м рукава, кг (справочная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ин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. откл.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-</w:t>
              <w:br/>
              <w:t>трен-</w:t>
              <w:br/>
              <w:t>него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е-</w:t>
              <w:br/>
              <w:t>жуточ-</w:t>
              <w:br/>
              <w:t>ног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ин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. откл.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 и 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Щ и П</w:t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15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,3 (3)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 (5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 (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(12)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,08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00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2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3,5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3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15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7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3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,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мечан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соглашению между изготовителем и потребителем допускается изготовлять рукава другими длин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Рукава класса Г на рабочее давление 1,0 МПа (10кгс*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) не изготовля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укава с внутренним диаметром, закличенным в скобки, изготавливают по соглашению с изготовител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Допускается изготовлять рукава класса Б толщиной наружного резинового слоя не менее 1,0 мм, при этом толщина промежуточного резинового слоя должна быть не менее 0,8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мер условного обозначения рукава класса Б, группы 2, внутренним диаметром 25 мм, рабочим давлением 1,0 МПа (10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, работоспособного в районах с умеренным климат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холодным климатом (ХЛ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ХЛ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тропическим климатом (Т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о же, для рукава класса Б группы 1, внутренним диаметром 25 мм, работоспособного в районах с умеренным климатом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холодным климатом (ХЛ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ХЛ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тропическим климатом (Т)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 в антистатическом исполнении, работоспособного в районах с умеренным климатом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(А)-1-25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ХНИЧЕСКИЕ ТРЕБОВА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2.</w:t>
      </w:r>
      <w:r>
        <w:rPr>
          <w:rFonts w:cs="Arial" w:ascii="Arial" w:hAnsi="Arial"/>
          <w:color w:val="000000"/>
          <w:sz w:val="26"/>
          <w:szCs w:val="26"/>
        </w:rPr>
        <w:t xml:space="preserve"> Рукава, работоспособные в районах с тропическим климатом, должны соответствовать следующим группам по ГОСТ 15152-69 и категориям размещения по ГОСТ 15150-69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а Б – группе III, категории размещения 1-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ов В, Г, КЩ – группам I, II и категории размещения 1-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а П – группе IV и категории размещения 3-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укава, работоспособные в районах с тропическим климатом, должны быть морозостойкими при минус 10°С, в районах с умеренным климатом - при минус 35°С; в районах с холодным климатом - при минус 50 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ренная редакция, Изм.№ 1, 4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4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1 должны быть герметичными при гидравлическом давлении, равн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0,3 МПа (3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-для рукавов внутренним диаметром до 75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0,2 МПа (2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-для рукавов внутренним диаметром свыше 75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е испытательного давления должно быть ±10%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5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2 должны быть герметичными при гидравлическом давлении, равн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,0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для рукавов внутренним диаметром до 75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,5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для рукавов внутренним диаметром свыше 75 мм. 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рабочее давление, МПа (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е испытательного давления должно быть ±1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</w:t>
      </w:r>
      <w:r>
        <w:rPr>
          <w:rFonts w:cs="Arial" w:ascii="Arial" w:hAnsi="Arial"/>
          <w:color w:val="000000"/>
          <w:sz w:val="26"/>
          <w:szCs w:val="26"/>
        </w:rPr>
        <w:t xml:space="preserve"> Рукава класса Г с концевой арматурой должны быть герметичными при пневматическом давлении, равно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я испытательного давления должно быть ±1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4-2.6. 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7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2 должны иметь не менее чем трехкратный запас прочности (3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)</w:t>
      </w:r>
      <w:r>
        <w:rPr>
          <w:rFonts w:cs="Arial" w:ascii="Arial" w:hAnsi="Arial"/>
          <w:color w:val="000000"/>
          <w:sz w:val="26"/>
          <w:szCs w:val="26"/>
        </w:rPr>
        <w:t xml:space="preserve"> при разрыве гидравлическим давл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Г должны иметь не менее чем пятикратный запас прочности (5 Р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8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быть герметичными и выдерживать без деформаций и отслаивания внутренней стенки вакуум не менее 0,08 МПа (600 мм рт. ст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9.</w:t>
      </w:r>
      <w:r>
        <w:rPr>
          <w:rFonts w:cs="Arial" w:ascii="Arial" w:hAnsi="Arial"/>
          <w:color w:val="000000"/>
          <w:sz w:val="26"/>
          <w:szCs w:val="26"/>
        </w:rPr>
        <w:t xml:space="preserve"> Изменение наружного диаметра рукавов после воздействия груза массой 100 кг на длине 100 мм в течение 10 мин должно быть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5% от фактического размера наружного диамет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0.</w:t>
      </w:r>
      <w:r>
        <w:rPr>
          <w:rFonts w:cs="Arial" w:ascii="Arial" w:hAnsi="Arial"/>
          <w:color w:val="000000"/>
          <w:sz w:val="26"/>
          <w:szCs w:val="26"/>
        </w:rPr>
        <w:t xml:space="preserve"> Прочность связи резиновых слоев с прорезиненными тканевыми прокладками должна быть не менее 10 Н/см (1,0 кгс/с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укавов класса Б исполнения Б(А) прочность связи резиновых слоев с прорезиненным тканевыми прокладками должна быть не менее 25 Н/см (2,5 кгс/с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,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1.</w:t>
      </w:r>
      <w:r>
        <w:rPr>
          <w:rFonts w:cs="Arial" w:ascii="Arial" w:hAnsi="Arial"/>
          <w:color w:val="000000"/>
          <w:sz w:val="26"/>
          <w:szCs w:val="26"/>
        </w:rPr>
        <w:t xml:space="preserve"> Концы рукавов должны выдерживать без разрыва растяжение в радиальном направлении не менее 5% от фактического размера внутреннего диаметра рукава.Значение гарантируется конституцией рукава и не проверя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2</w:t>
      </w:r>
      <w:r>
        <w:rPr>
          <w:rFonts w:cs="Arial" w:ascii="Arial" w:hAnsi="Arial"/>
          <w:color w:val="000000"/>
          <w:sz w:val="26"/>
          <w:szCs w:val="26"/>
        </w:rPr>
        <w:t xml:space="preserve">. Рукава класса Б должны быть маслобензостойкими. Увеличение массы резин внутреннего слоя рукавов при испытании в стандартной жидкости Б по ГОСТ 9.030-74 в течении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ч. при температуре (23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2)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 должно быть не более 4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3.</w:t>
      </w:r>
      <w:r>
        <w:rPr>
          <w:rFonts w:cs="Arial" w:ascii="Arial" w:hAnsi="Arial"/>
          <w:color w:val="000000"/>
          <w:sz w:val="26"/>
          <w:szCs w:val="26"/>
        </w:rPr>
        <w:t xml:space="preserve"> Рукава класса КЩ должны быть кислотощелочестойким. Увеличение массы резин внутреннего слоя рукавов после воздействия 20%-него раствора серной кислоты ч.д.а. или х.ч. (ГОСТ 4204-77) в течение 22-24 ч при (70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2°С не должно быть более 4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4.</w:t>
      </w:r>
      <w:r>
        <w:rPr>
          <w:rFonts w:cs="Arial" w:ascii="Arial" w:hAnsi="Arial"/>
          <w:color w:val="000000"/>
          <w:sz w:val="26"/>
          <w:szCs w:val="26"/>
        </w:rPr>
        <w:t>  Рецептура резиновой смеси внутреннего слоя рукавов класса П (VII ) должна быть утверждена Министерством здравоохранения СССР, соответствовать гигиеническим требованиям и не вызывать выраженных изменений органолептических свойств соприкасающихся модельных сред. Изменение массы резины внутреннего слоя рукавов после воздействия модельных сред при температуре (20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3)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 не менее 1 ч. не должно превышать в процентах: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 – для этилового спирта по ГОСТ 5962067 или ГОСТ 18300-87, раствор с массовой долей 60%;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 – для молочной кислоты по ГОСТ 490-79, раствор с массовой долей 0,8%;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 – для лимонной кислоты по ГОСТ 36-52-69, раствор с массовой долей 3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При испытании не должно быть видимых изменений показателей качества (цвет, опалесценция, осадок) модельных сре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5.</w:t>
      </w:r>
      <w:r>
        <w:rPr>
          <w:rFonts w:cs="Arial" w:ascii="Arial" w:hAnsi="Arial"/>
          <w:color w:val="000000"/>
          <w:sz w:val="26"/>
          <w:szCs w:val="26"/>
        </w:rPr>
        <w:t xml:space="preserve"> Резины, применяемые для изготовления внутреннего слоя рукавов всех классов и наружного слоя рукавов классов К.Щ и П, по физико-механическим показателям должны соответствовать нормам, указанным в табл. 3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3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7"/>
        <w:gridCol w:w="834"/>
        <w:gridCol w:w="756"/>
        <w:gridCol w:w="1794"/>
        <w:gridCol w:w="1765"/>
        <w:gridCol w:w="736"/>
        <w:gridCol w:w="697"/>
        <w:gridCol w:w="1547"/>
      </w:tblGrid>
      <w:tr>
        <w:trPr/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5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 для резин рукавов классов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 испытания</w:t>
            </w:r>
          </w:p>
        </w:tc>
      </w:tr>
      <w:tr>
        <w:trPr/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, Г, К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, В, Г, КЩ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, В, Г, КЩ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умеренного клима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умеренного и тропического климат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тропического климата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холодного климата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ая прочность при растяжении, МПа (кгс/с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), не мене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 (50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 (50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 (35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0 (70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 (90)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 (3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270-75, образец типа I или II, толщиной (2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,2) мм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носительное удлинение при разрыве, %, не мене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вердость по Шору 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6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-6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-6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263-75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емпература хрупкости, 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, не выш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7912-74, образец типа А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отномительного удинения после старения в воздухе при температуре (7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в течение (72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 ч., %, в предела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40 до +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30 до +1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25 до +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30 до +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относительного удлинения после старения в воздухе при температуре (10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в течение (24,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0,5) ч., %, в предела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1, 2,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6.</w:t>
      </w:r>
      <w:r>
        <w:rPr>
          <w:rFonts w:cs="Arial" w:ascii="Arial" w:hAnsi="Arial"/>
          <w:color w:val="000000"/>
          <w:sz w:val="26"/>
          <w:szCs w:val="26"/>
        </w:rPr>
        <w:t xml:space="preserve"> Проволока, применяемая для изготовления спирали рукавов, должна соответствовать требованиям ГОСТ 2246-70 (марка СВ-08), ГОСТ 3282-74 (термически необработанная светлая) или ГОСТ 9389-75 (классе П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7.</w:t>
      </w:r>
      <w:r>
        <w:rPr>
          <w:rFonts w:cs="Arial" w:ascii="Arial" w:hAnsi="Arial"/>
          <w:color w:val="000000"/>
          <w:sz w:val="26"/>
          <w:szCs w:val="26"/>
        </w:rPr>
        <w:t xml:space="preserve"> Ткани, применяемые для изготовления рукавов, должны соответствовать требованиям ГОСТ 9857-7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применять другие ткани, обеспечивающие соответствие рукавов требованиям настоящего стандар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8.</w:t>
      </w:r>
      <w:r>
        <w:rPr>
          <w:rFonts w:cs="Arial" w:ascii="Arial" w:hAnsi="Arial"/>
          <w:color w:val="000000"/>
          <w:sz w:val="26"/>
          <w:szCs w:val="26"/>
        </w:rPr>
        <w:t xml:space="preserve"> Резиновые слои рукавов должны быть однородными, без трещин, пустот и порист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9.</w:t>
      </w:r>
      <w:r>
        <w:rPr>
          <w:rFonts w:cs="Arial" w:ascii="Arial" w:hAnsi="Arial"/>
          <w:color w:val="000000"/>
          <w:sz w:val="26"/>
          <w:szCs w:val="26"/>
        </w:rPr>
        <w:t xml:space="preserve"> Не допускаются на наружной поверхности рукавов складки длиной более 100мм. Складок длиной до 100 мм должно быть не более 2 шт. на 1 м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ются отпечатки от кромок и складок бинта, ворса от бинта и шнура, углубления от узлов шнура не более одного на 1 м рукава, а также неразвальцеванный шов без расслоения и ремонт наружного слоя рукав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20.</w:t>
      </w:r>
      <w:r>
        <w:rPr>
          <w:rFonts w:cs="Arial" w:ascii="Arial" w:hAnsi="Arial"/>
          <w:color w:val="000000"/>
          <w:sz w:val="26"/>
          <w:szCs w:val="26"/>
        </w:rPr>
        <w:t xml:space="preserve"> Поверхность внутреннего резинового слоя рукавов должна быть без складок, пузырей, раковин и трещин. Допускаются отпечатки от дорнов, талька или углубления от смазки, а также неразвальцованный шов без расслоения и втянутости от металлической спир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1.</w:t>
      </w:r>
      <w:r>
        <w:rPr>
          <w:rFonts w:cs="Arial" w:ascii="Arial" w:hAnsi="Arial"/>
          <w:color w:val="000000"/>
          <w:sz w:val="26"/>
          <w:szCs w:val="26"/>
        </w:rPr>
        <w:t xml:space="preserve"> Наружная и внутренняя поверхности рукавов класса Б группы 2, изготовляемых для Министерства обороны СССР, должны соответствовать образцам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2.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устанавливать внешний вид рукавов в соответствии с пп. 2.19, 2.20 по контрольным образцам, утвержденным в установленном порядк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едено дополнительно, изм. №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23. </w:t>
      </w:r>
      <w:r>
        <w:rPr>
          <w:rFonts w:cs="Arial" w:ascii="Arial" w:hAnsi="Arial"/>
          <w:color w:val="000000"/>
          <w:sz w:val="26"/>
          <w:szCs w:val="26"/>
        </w:rPr>
        <w:t>Полное электрическое сопротивление рукавов класса Б исполнения Б(А) должно быть не более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7 </w:t>
      </w:r>
      <w:r>
        <w:rPr>
          <w:rFonts w:cs="Arial" w:ascii="Arial" w:hAnsi="Arial"/>
          <w:color w:val="000000"/>
          <w:sz w:val="26"/>
          <w:szCs w:val="26"/>
        </w:rPr>
        <w:t>  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едено дополнительно, изм. № 5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РАВИЛА ПРИЕМК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принимают партиями. Партией считают рукава одного класса, группы, одного или нескольких диаметров в количестве не более 3000 м, сопровождаемые одним документом о качеств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 о качестве должен содерж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менование и товарный знак предприятия-изготов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менование рукавов, класс, группу, внутренний диаметр, рабочее давление и длину; номер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упаковочных единиц в партии и общую длину рукав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у изготовления: месяц (квартал) и год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роведенных испытаний или подтверждение о соответствии рукавов требованиям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означение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амп технического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, изготовляемые для Министерства обороны СССР, принимают партиями в количестве не более 1000 м одного диамет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2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соответствия качества рукавов требованиям настоящего стандарта их подвергают приемо-сдаточным испытаниям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ам и внешнему виду – сплошной контрол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ерметичности при гидравлическом давлении и вакууме-на 2% рукавов от партии, но не менее чем на двух рукавах каждого диамет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ойкость к средам внутреннего слоя рукавов классов Б, КШ. и Г1, прочности связи - один рукав с удлиненной манжетой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резиновых слоев- три рукава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ному электрическому сопротивлению - три рукава от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Герметичность при гидравлическом давлении и вакууме рукавов диаметром 200 мм и более обеспечивается выбранной конструкцией и материалами не проверяетс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3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4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качества рукавов, изготовляемых для Министерства обороны СССР, от партии отбирают один рукав для проведения приемо-сдаточных испытаний по следующим показателям: толщине резиновых слоев рукава, морозостойкости, стойкости внутреннего слоя к модельной среде, состоянию резиновых слое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5.</w:t>
      </w:r>
      <w:r>
        <w:rPr>
          <w:rFonts w:cs="Arial" w:ascii="Arial" w:hAnsi="Arial"/>
          <w:color w:val="000000"/>
          <w:sz w:val="26"/>
          <w:szCs w:val="26"/>
        </w:rPr>
        <w:t>  Показатели, указанные в таблице 3, изготовитель определяет не реже двух раз в месяц не менее чем на двух закладках каждой марки резиновой смес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6.</w:t>
      </w:r>
      <w:r>
        <w:rPr>
          <w:rFonts w:cs="Arial" w:ascii="Arial" w:hAnsi="Arial"/>
          <w:color w:val="000000"/>
          <w:sz w:val="26"/>
          <w:szCs w:val="26"/>
        </w:rPr>
        <w:t xml:space="preserve"> Периодические испытания изготовитель проводит на рукавах, выдержавших приемосдаточные испытания,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розостойкости, измерению наружного диаметра после воздействия нагрузки, прочности при разрыве гидравлическим давлением (кроме рукавов диаметром 200 мм и более) – не реже одного раза в квартал на трех рукавах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ия гигиеническим требованиям (содержание экстрагируемых химических веществ в модельных средах) резины для внутреннего слоя рукавов класса П (VII ) – не реже одного раза в квартал на одном рукаве от парт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7.</w:t>
      </w:r>
      <w:r>
        <w:rPr>
          <w:rFonts w:cs="Arial" w:ascii="Arial" w:hAnsi="Arial"/>
          <w:color w:val="000000"/>
          <w:sz w:val="26"/>
          <w:szCs w:val="26"/>
        </w:rPr>
        <w:t xml:space="preserve"> Испытания рукавов класса Г с концевой арматурой на герметичность пневматическим давлением проводит потребител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8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приемо-сдаточных испытаний хотя бы по одному из показателей по нему проводят повторные испытания на удвоенном объеме выборки, взятой от той же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овторных испытаний, кроме герметичности, распространяются на всю партию. Герметичность проверяют на каждом рукав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9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периодических испытаний хотя бы по одному из показателен по нему проводят повторные испытания на удвоенном объеме выборки, взятой от той же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овторных испытаний распространяются на всю парт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лучении неудовлетворительных результатов повторных испытаний испытания по данному показателю переводят в категорию приемо-сдаточных до получения положительных результатов не менее чем на трех партиях подря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10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хотя бы по одному из физико-механических показателей резин по нему проводят повторные испытания на удвоенном объеме резиновой смеси, взятой от той же закладк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еудовлетворительных результатах повторных испытаний испытания переводят в категорию приемо-сдаточных до получения положительных результатов не менее чем на трех закладках подряд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9, 3.10. (Введены дополнительно, Изм.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МЕТОДЫ ИСПЫТ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</w:t>
      </w:r>
      <w:r>
        <w:rPr>
          <w:rFonts w:cs="Arial" w:ascii="Arial" w:hAnsi="Arial"/>
          <w:color w:val="000000"/>
          <w:sz w:val="26"/>
          <w:szCs w:val="26"/>
        </w:rPr>
        <w:t xml:space="preserve"> Линейные размеры рукавов измеряют штангенциркулем по ГОСТ 166-80, линейкой по ГОСТ 427-75, рулеткой по ГОСТ 7502-8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1.</w:t>
      </w:r>
      <w:r>
        <w:rPr>
          <w:rFonts w:cs="Arial" w:ascii="Arial" w:hAnsi="Arial"/>
          <w:color w:val="000000"/>
          <w:sz w:val="26"/>
          <w:szCs w:val="26"/>
        </w:rPr>
        <w:t xml:space="preserve"> Длину манжеты и внутренний диаметр рукавов измеряют штангенциркулем или линейкой. Время контролирует с помощью часов общетехнического назначения типа ТЧ с погрешностью измерения 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60 с за сутки или секундомером по ГОСТ 5072-79 класс точности 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2.</w:t>
      </w:r>
      <w:r>
        <w:rPr>
          <w:rFonts w:cs="Arial" w:ascii="Arial" w:hAnsi="Arial"/>
          <w:color w:val="000000"/>
          <w:sz w:val="26"/>
          <w:szCs w:val="26"/>
        </w:rPr>
        <w:t xml:space="preserve"> Толщину резиновых слоев измеряют штангенциркулем или толщиномером по ГОСТ 11358-89 в процессе изготовления рукав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3.</w:t>
      </w:r>
      <w:r>
        <w:rPr>
          <w:rFonts w:cs="Arial" w:ascii="Arial" w:hAnsi="Arial"/>
          <w:color w:val="000000"/>
          <w:sz w:val="26"/>
          <w:szCs w:val="26"/>
        </w:rPr>
        <w:t xml:space="preserve"> Толщину резиновых слоев рукавов, изготовляемых для; Министерства обороны СССР, измеряют штангенциркулем на разрезанном рукаве в местах, находящихся между витками спирали, без дополнительного рассло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1-4.1.3. (Введены дополнительно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2.</w:t>
      </w:r>
      <w:r>
        <w:rPr>
          <w:rFonts w:cs="Arial" w:ascii="Arial" w:hAnsi="Arial"/>
          <w:color w:val="000000"/>
          <w:sz w:val="26"/>
          <w:szCs w:val="26"/>
        </w:rPr>
        <w:t xml:space="preserve">  Для испытания рукава на отсутствие заломов, разрывов, отслаивания при минимальном радиусе изгиба его изгибают вокруг оправки диаметром, равным двум минимально допускаемым радиусам изгиба, указанном в таблице 2. Отсутствие заломов, разрывов, отслаивания проверяют внешним осмотром рукава. Предельное отклонение диаметра оправки 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1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3.</w:t>
      </w:r>
      <w:r>
        <w:rPr>
          <w:rFonts w:cs="Arial" w:ascii="Arial" w:hAnsi="Arial"/>
          <w:color w:val="000000"/>
          <w:sz w:val="26"/>
          <w:szCs w:val="26"/>
        </w:rPr>
        <w:t xml:space="preserve"> Для определения морозостойкости от одного отобранного рукава с удлиненной манжетой или на манжете, специально изготовленной из материалов рукава, отрезают кольцо шириной 5-7 мм, помещают его в холодильную камеру при температуре, указанной в п. 2.2, с допускаемым отклонением ±3°С, на (4,0±0,4) ч. По истечении (4,0±0,4) ч. кольцо, не вынимая из холодильной камеры, сжимают до полного соприкосновения стенок. При этом на внутренней поверхности кольца не должно быть трещин. Отсутствие проверяют осмот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определения морозостойкости рукавов, изготовленных для Министерства обороны СССР, от одного отобранного рукава вырезают кольцо шириной 5-7 мм между витками спир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4.</w:t>
      </w:r>
      <w:r>
        <w:rPr>
          <w:rFonts w:cs="Arial" w:ascii="Arial" w:hAnsi="Arial"/>
          <w:color w:val="000000"/>
          <w:sz w:val="26"/>
          <w:szCs w:val="26"/>
        </w:rPr>
        <w:t xml:space="preserve"> Для испытания рукавов на герметичность гидравлическим давлением отбирают рукава длиной не менее 2 м. Один конец рукава присоединяют к источнику давления и медленно наполняют рукав водой до полного удаления из него воздуха. После этого второй конец рукава заглушают, постепенно повышают давление в рукаве до указанного в пп. 2.4, 2.5 и выдерживают рукав при этом давлении (10,0±0,1) мин. На рукаве не должно быть разрывов, просачивания воды в виде росы и местных вздут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идравлические испытания рукавов проводят, применяя манометры по ГОСТ 2405-88, класса точности 1,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5.</w:t>
      </w:r>
      <w:r>
        <w:rPr>
          <w:rFonts w:cs="Arial" w:ascii="Arial" w:hAnsi="Arial"/>
          <w:color w:val="000000"/>
          <w:sz w:val="26"/>
          <w:szCs w:val="26"/>
        </w:rPr>
        <w:t xml:space="preserve"> Испытание рукавов на герметичность пневматическим давлением проводит потребитель. При этом один конец рукава класса Г с концевой арматурой присоединяют к воздушной магистрали с манометром или к баллону с газам (воздух, азот), другой заглушают, постепенно повышая давление до рабочего. При указанном давлении рукав выдерживают в течение 5 мин. В течение последних 3 мин на манометре не должно отмечаться падения давления. Места присоединения рукава к концевой арматуре смачивают мыльным раствор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6.</w:t>
      </w:r>
      <w:r>
        <w:rPr>
          <w:rFonts w:cs="Arial" w:ascii="Arial" w:hAnsi="Arial"/>
          <w:color w:val="000000"/>
          <w:sz w:val="26"/>
          <w:szCs w:val="26"/>
        </w:rPr>
        <w:t xml:space="preserve"> Для определения прочности при разрыве гидравлическим давлением рукавов группы 2 (кроме класса Г) берут рукав длиной не менее 2 м и испытывают то методу, указанному в п. 4.4, плавно повышают давление и доводят его до величины, равной 3Р, или до разрыва рукава.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укавов - класса Г давление доводят до 5Р или до разрыва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6а.</w:t>
      </w:r>
      <w:r>
        <w:rPr>
          <w:rFonts w:cs="Arial" w:ascii="Arial" w:hAnsi="Arial"/>
          <w:color w:val="000000"/>
          <w:sz w:val="26"/>
          <w:szCs w:val="26"/>
        </w:rPr>
        <w:t xml:space="preserve"> Если рукав не выдержал испытаний по пп. 2.4 и 2.5 на участке не более 25 мм от зажимов, результат испытания не учитывают и испытания повторяют на других рукавах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 №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7.</w:t>
      </w:r>
      <w:r>
        <w:rPr>
          <w:rFonts w:cs="Arial" w:ascii="Arial" w:hAnsi="Arial"/>
          <w:color w:val="000000"/>
          <w:sz w:val="26"/>
          <w:szCs w:val="26"/>
        </w:rPr>
        <w:t xml:space="preserve"> Для испытания рукавов на герметичность при вакууме отбирают не менее двух рукавов длиной не менее 2 м. Один конец присоединяют к вакуум-линии с мановакуумметром по ГОСТ 2405-88 диапазоном показаний от минус 0,10 до плюс 0,15 МПа (от минус 1,0 до плюс 1,5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), класса точности 2,5, с вакуумметром или манометром, другой - заглушают, создают в рукаве вакуум, равный (0,08± 0,01) МПа (600 мм )рт. от.), и выдерживают рукав при этом давлении (10,0±0,1) м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деформации и отслаивания на внутренней поверхности проверяют осмотром на свет рукава с внутренним диаметром 50 мм и выш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время испытаний на наружной поверхности рукава не должно быть сплющивания и изломов. Местные втягивания между витками спирали во время испытаний дефектом не явля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8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изменения наружного диаметра после воздействия груза рукав изгибают подковообразно или располагают параллельно два отрезка рукава длиной не менее 0,5 м кажды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ряют наружный диаметр рукава в испытуемых местах. Затем поперек рукава кладут пластину шириной (100±3) мм нагружают ее в двух местах, лежащих на рукаве, грузами массой (100,0±0,5) кг каждый и выдерживают в течение (10,0±0,1) мин. Затем груз удаляют измеряют наружный диаметр рукава штангенциркулем или линейкой и замеряют наружный диаметр рукава в местах, подвергшихся действию груза, не более чем через 10 мин после снятия груз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нение наружного диаметра рукава под воздействием груза (X) в процентах вычисляют по формуле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0" cy="40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D -</w:t>
      </w:r>
      <w:r>
        <w:rPr>
          <w:rFonts w:cs="Arial" w:ascii="Arial" w:hAnsi="Arial"/>
          <w:color w:val="000000"/>
          <w:sz w:val="26"/>
          <w:szCs w:val="26"/>
        </w:rPr>
        <w:t xml:space="preserve"> диаметр рукава до испытания,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диаметр рукава "после снятия груза, м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9.</w:t>
      </w:r>
      <w:r>
        <w:rPr>
          <w:rFonts w:cs="Arial" w:ascii="Arial" w:hAnsi="Arial"/>
          <w:color w:val="000000"/>
          <w:sz w:val="26"/>
          <w:szCs w:val="26"/>
        </w:rPr>
        <w:t xml:space="preserve"> Прочность c вязи резиновых .слоев с прорезиненными тканевыми прокладками одного отобранного рукава с удлиненной манжетой определяют в соответствии с требованиями ГОСТ 6768-75, при этом размеры образцов должны .быть следующими: ширина (15,0±0,5) мм - для (рукавов с внутренним диаметром от 16 до 20 мм; ширина (25,0±0,5) мм - для рукавов с внутренним диаметром 25 мм и более, при этом допускается несовпадение направления каландрования резины и основы ткани с длиной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0.</w:t>
      </w:r>
      <w:r>
        <w:rPr>
          <w:rFonts w:cs="Arial" w:ascii="Arial" w:hAnsi="Arial"/>
          <w:color w:val="000000"/>
          <w:sz w:val="26"/>
          <w:szCs w:val="26"/>
        </w:rPr>
        <w:t xml:space="preserve"> Растяжение концов рукавов в радиальном направлении определяют, надевая рукав на коническую оправку конусностью 1:10 с максимальным диаметром, равным 105% внутреннего диаметра испытуемого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сутствие разрыва проверяют осмотром рукава. </w:t>
      </w: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1.</w:t>
      </w:r>
      <w:r>
        <w:rPr>
          <w:rFonts w:cs="Arial" w:ascii="Arial" w:hAnsi="Arial"/>
          <w:color w:val="000000"/>
          <w:sz w:val="26"/>
          <w:szCs w:val="26"/>
        </w:rPr>
        <w:t xml:space="preserve"> Изменение массы резины внутреннего слоя рукавов классов Б, КЩ и П определяют то ГОСТ 9.030-74 (метод А) на образцах резины, изготовленных из внутреннего слоя, отслоенного от манжеты и зачищенно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2.</w:t>
      </w:r>
      <w:r>
        <w:rPr>
          <w:rFonts w:cs="Arial" w:ascii="Arial" w:hAnsi="Arial"/>
          <w:color w:val="000000"/>
          <w:sz w:val="26"/>
          <w:szCs w:val="26"/>
        </w:rPr>
        <w:t xml:space="preserve"> Увеличение массы резины внутреннего слоя рукавов, изготовляемых для Министерства обороны СССР, определяют по ГОСТ 9.030-74 (метод А) на образцах, изготовленных из внутреннего слоя, отслоенного после разрезки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3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соответствия резины внутреннего слоя рукавов класса П гигиеническим требованиям от каждого отобранного рукава отрезают по три образца длиной 5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ытания проводят в соответствии с порядком санитарно-химического исследования резин и изделий из них, предназначенных для контакта с пищевым и продуктами, утвержденными Министерством здравоохранения ССС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4.</w:t>
      </w:r>
      <w:r>
        <w:rPr>
          <w:rFonts w:cs="Arial" w:ascii="Arial" w:hAnsi="Arial"/>
          <w:color w:val="000000"/>
          <w:sz w:val="26"/>
          <w:szCs w:val="26"/>
        </w:rPr>
        <w:t xml:space="preserve"> Состояние резиновых слоев изготовитель проверяет осмотром при обрезке манжет (на трех рукавах), потребитель- по торцу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5.</w:t>
      </w:r>
      <w:r>
        <w:rPr>
          <w:rFonts w:cs="Arial" w:ascii="Arial" w:hAnsi="Arial"/>
          <w:color w:val="000000"/>
          <w:sz w:val="26"/>
          <w:szCs w:val="26"/>
        </w:rPr>
        <w:t xml:space="preserve"> Внешний вид каждого рукава проверяют осмотром, при этом видимую внутреннюю поверхность проверяют осмотром на свет. Допускается внешний вид рукавов определять по контрольным образцам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струкцию, состояние резиновых слоев рукавов, изготавливаемых для Министерства обороны СССР, проверяют на одном разрезанном рукаве, наружную и внутреннюю поверхность сравнивают с контрольным образц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6.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рименять другие средства измерения с погрешностью измерения не .более указанн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7.</w:t>
      </w:r>
      <w:r>
        <w:rPr>
          <w:rFonts w:cs="Arial" w:ascii="Arial" w:hAnsi="Arial"/>
          <w:color w:val="000000"/>
          <w:sz w:val="26"/>
          <w:szCs w:val="26"/>
        </w:rPr>
        <w:t xml:space="preserve"> Полное электрическое сопротивление рукавов класса Б исполнения Б(А) измеряют по методике, приведенной в приложении 2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№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МАРКИРОВКА, УПАКОВКА, ТРАНСПОРТИРОВАНИЕ И ХРАНЕ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1.</w:t>
      </w:r>
      <w:r>
        <w:rPr>
          <w:rFonts w:cs="Arial" w:ascii="Arial" w:hAnsi="Arial"/>
          <w:color w:val="000000"/>
          <w:sz w:val="26"/>
          <w:szCs w:val="26"/>
        </w:rPr>
        <w:t xml:space="preserve"> На каждом рукаве на одном конце должна быть рельефная или другая маркировка, сохраняющаяся в течение всего гарантийного срока эксплуатации, хранения с указание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товарного знака или наименования предприятия-изготовителя и его товарного зна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.класса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группы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внутреннего диамет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рабочего дав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дли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) даты изготовления: месяц (квартал) и год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обозначения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штампа технического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р маркировки: К-Б-2-25-10-1000-VI-1975 ГОСТ 5398-7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по соглашению с потребителем не указывать длину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ркировка рукавов класса Б исполнения Б(А) должна быть нанесена оттиском на пожложке из красной резины. Допускается приклеивать на рукав бирку красного цвета с нанесенным несмываемой краской текстом маркировки по подпунктам а) - 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2.</w:t>
      </w:r>
      <w:r>
        <w:rPr>
          <w:rFonts w:cs="Arial" w:ascii="Arial" w:hAnsi="Arial"/>
          <w:color w:val="000000"/>
          <w:sz w:val="26"/>
          <w:szCs w:val="26"/>
        </w:rPr>
        <w:t xml:space="preserve"> Рукава, предназначенные для поставки на экспорт в районы с тропическим климатом, должны маркироваться в соответствии с требованиями ГОСТ 15152-6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3.</w:t>
      </w:r>
      <w:r>
        <w:rPr>
          <w:rFonts w:cs="Arial" w:ascii="Arial" w:hAnsi="Arial"/>
          <w:color w:val="000000"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сключить, Изм. №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4.</w:t>
      </w:r>
      <w:r>
        <w:rPr>
          <w:rFonts w:cs="Arial" w:ascii="Arial" w:hAnsi="Arial"/>
          <w:color w:val="000000"/>
          <w:sz w:val="26"/>
          <w:szCs w:val="26"/>
        </w:rPr>
        <w:t xml:space="preserve"> Рукава складывают в пачки или сворачивают в бухты с соблюдением минимальных радиусов изгиба и перевязывают любым перевязочным материалом, обеспечивающим сохранность рукавов при транспортировании. Транспортная маркировка – по ГОСТ 14192-7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5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6.</w:t>
      </w:r>
      <w:r>
        <w:rPr>
          <w:rFonts w:cs="Arial" w:ascii="Arial" w:hAnsi="Arial"/>
          <w:color w:val="000000"/>
          <w:sz w:val="26"/>
          <w:szCs w:val="26"/>
        </w:rPr>
        <w:t xml:space="preserve"> Рукава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7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храниться в помещении параллельными рядами высотой не более 1 м три температуре от минус 25 до плюс 30°С и размещаться на расстоянии не менее 1м от тепло-излучающих приб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, изготавливаемые для Министерства обороны СССР, допускается хранить в помещении или на открытой площадке под брезентом или навесом при температуре окружающего воздуха свергнутыми в спираль без перехлестывания внутренним радиусом не менее 1,5 минимального радиуса изгиб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ется хранение рукавов вблизи работающего оборудования, способного выделять озон, а также искусственных источников света, выделяющих ультрафиолетовые лу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должны быть защищены от воздействия прямых солнечных и тепловых лучей, от попадания на них масла, бензина, керосина, от действия их паров, а также кислот, щелочей и других веществ, разрушающих резину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6; 5.7. (Измененная редакция, Изм.№ 3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ГАРАНТИИ ИЗГОТОВИТЕЛ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1.</w:t>
      </w:r>
      <w:r>
        <w:rPr>
          <w:rFonts w:cs="Arial" w:ascii="Arial" w:hAnsi="Arial"/>
          <w:color w:val="000000"/>
          <w:sz w:val="26"/>
          <w:szCs w:val="26"/>
        </w:rPr>
        <w:t xml:space="preserve"> Изготовитель гарантирует соответствие рукавов требованиям настоящего стандарта при соблюдении условии эксплуатации, транспортирования и хран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2.</w:t>
      </w:r>
      <w:r>
        <w:rPr>
          <w:rFonts w:cs="Arial" w:ascii="Arial" w:hAnsi="Arial"/>
          <w:color w:val="000000"/>
          <w:sz w:val="26"/>
          <w:szCs w:val="26"/>
        </w:rPr>
        <w:t xml:space="preserve"> Гарантийный срок хранения рукавов - три с половиной года со дня изгото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в пределах гарантийного срока хранения рукавов - два года со дня ввода в эксплуатац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3.</w:t>
      </w:r>
      <w:r>
        <w:rPr>
          <w:rFonts w:cs="Arial" w:ascii="Arial" w:hAnsi="Arial"/>
          <w:color w:val="000000"/>
          <w:sz w:val="26"/>
          <w:szCs w:val="26"/>
        </w:rPr>
        <w:t xml:space="preserve"> Гарантийный срок хранения рукавов класса Б группы 2, изготовленных для Министерства обороны СССР, - пять с половиной лет со дня изготовл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в пределах гарантийного срока хранения - два с половиной года со дня ввода их в эксплуатац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 УКАЗАНИЯ ПО ЭКСПЛУАТАЦИ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</w:t>
      </w:r>
      <w:r>
        <w:rPr>
          <w:rFonts w:cs="Arial" w:ascii="Arial" w:hAnsi="Arial"/>
          <w:color w:val="000000"/>
          <w:sz w:val="26"/>
          <w:szCs w:val="26"/>
        </w:rPr>
        <w:t xml:space="preserve"> Монтаж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монтируются на штуцера (патрубки) металлических и .пластмассовых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уцера на участках крепления рукавов должны иметь гладкую или волнообразную поверхность. Наружный диаметр штуцера должен быть в 1,02-1,05 раза больше внутреннего диаметра рукава. Выступы на штуцерах должны быть не более 1,2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уцера и трубопроводы должны быть очищены от консервации, ржавчины, загрязн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Штуцера не должны иметь острых кромок, заусенцев, раковин и вмятин. Шероховатость наружной поверхности штуцера должна быть не боле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Rz</w:t>
      </w:r>
      <w:r>
        <w:rPr>
          <w:rFonts w:cs="Arial" w:ascii="Arial" w:hAnsi="Arial"/>
          <w:color w:val="000000"/>
          <w:sz w:val="26"/>
          <w:szCs w:val="26"/>
        </w:rPr>
        <w:t>=20 мкм, радиус округлений выступов - не менее 0,6 мм. Длина штуцера должна быть длиннее манжеты и входить в стиральную часть рукава на 2-3 витка. Для облегчения монтажа допускается смачивание внутренней поверхности манжеты рукава водой или мыльной эмульсие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2.</w:t>
      </w:r>
      <w:r>
        <w:rPr>
          <w:rFonts w:cs="Arial" w:ascii="Arial" w:hAnsi="Arial"/>
          <w:color w:val="000000"/>
          <w:sz w:val="26"/>
          <w:szCs w:val="26"/>
        </w:rPr>
        <w:t xml:space="preserve"> Крепление рукавов на штуцерах производится хомутами. Конструкция хомута должна обеспечивать равномерное обжатие муфты без складок в месте разъе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рые кромки хомутов должны быть притупленными, радиус скругления- не менее 0,6 мм. Крепление рукавов внутренним диаметром от 16 до 38 мм допускается производить одним хомутом с расположением его в пределах 25-30 мм от торца (края) манже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епление рукавов внутренним диаметром от 50 до 100 мм рекомендуется производить двумя хомутами, а рукавов внутренним диаметром от 125 до 325 мм - тремя хому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ложение двух и более хомутов рекомендуется производить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тояние между хомутами - в пределах 30-40 м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олтовые соединения хомутов должны быть смещены в пределах 30-45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тяжка хомутами не должна превышать 30% толщины стенки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3.</w:t>
      </w:r>
      <w:r>
        <w:rPr>
          <w:rFonts w:cs="Arial" w:ascii="Arial" w:hAnsi="Arial"/>
          <w:color w:val="000000"/>
          <w:sz w:val="26"/>
          <w:szCs w:val="26"/>
        </w:rPr>
        <w:t xml:space="preserve"> Армирование рукавов концевой арматурой должно производиться при плюсовой температу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транспортирования и хранения рукавов при минусовой температуре перед монтажом арматуры необходимо рукав выдержать не менее суток при температуре (20±5)°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4.</w:t>
      </w:r>
      <w:r>
        <w:rPr>
          <w:rFonts w:cs="Arial" w:ascii="Arial" w:hAnsi="Arial"/>
          <w:color w:val="000000"/>
          <w:sz w:val="26"/>
          <w:szCs w:val="26"/>
        </w:rPr>
        <w:t xml:space="preserve"> При монтаже рукавов не допуск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ручивание относительно оси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гиб рукавов менее радиуса изгиба, предусмотренного табл. 2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жатие и растяжение спиральной части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2. Эксплуатац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1.</w:t>
      </w:r>
      <w:r>
        <w:rPr>
          <w:rFonts w:cs="Arial" w:ascii="Arial" w:hAnsi="Arial"/>
          <w:color w:val="000000"/>
          <w:sz w:val="26"/>
          <w:szCs w:val="26"/>
        </w:rPr>
        <w:t xml:space="preserve"> При эксплуатации рукавов необходимо соблюдать требования, предусмотренные настоящим стандарт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2.</w:t>
      </w:r>
      <w:r>
        <w:rPr>
          <w:rFonts w:cs="Arial" w:ascii="Arial" w:hAnsi="Arial"/>
          <w:color w:val="000000"/>
          <w:sz w:val="26"/>
          <w:szCs w:val="26"/>
        </w:rPr>
        <w:t xml:space="preserve"> В процессе эксплуатации не допускается: соприкосновение с вращающимися (подвижными) деталями механизм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давливание и изломы рукавов; перемещение рукавов волочение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ксплуатация (хранение) рукавов вблизи открытого огня и сильно нагретых предме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падание масла и другой рабочей среды в торец издел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3.</w:t>
      </w:r>
      <w:r>
        <w:rPr>
          <w:rFonts w:cs="Arial" w:ascii="Arial" w:hAnsi="Arial"/>
          <w:color w:val="000000"/>
          <w:sz w:val="26"/>
          <w:szCs w:val="26"/>
        </w:rPr>
        <w:t xml:space="preserve"> Рукава, пересекающие пешеходные проходы и транспортные проезды, должны быть защищены мостик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4.</w:t>
      </w:r>
      <w:r>
        <w:rPr>
          <w:rFonts w:cs="Arial" w:ascii="Arial" w:hAnsi="Arial"/>
          <w:color w:val="000000"/>
          <w:sz w:val="26"/>
          <w:szCs w:val="26"/>
        </w:rPr>
        <w:t xml:space="preserve"> При перекачке нефтепродуктов для отвода статического электричества рукава заземляют медной проволокой диаметром не менее 2 -мм (или медным тросиком сечением не менее 4 м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) с шагом витка не более 1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ин конец проволоки (или тросика) соединяется пайкой (или “под болт”) с металлическими заземленными частями трубопровода, а другой - штуцером. Штуцеры должны быть изготовлены из меди или других неискрящих материалов. Допускается изготовление стальных штуцеров с покрытием неискрящими материалами достаточной толщи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допустимое сопротивление заземляющего устройства, предназначенного для защиты от статического электричества, должно быть не более 100 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Б исполнения Б(А) медной проволокой не заземляют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. 7. (Введен дополнительно, Изм.№ 1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ЛОЖЕНИЕ 1</w:t>
        <w:br/>
      </w:r>
      <w:r>
        <w:rPr>
          <w:rFonts w:cs="Arial" w:ascii="Arial" w:hAnsi="Arial"/>
          <w:color w:val="000000"/>
          <w:sz w:val="26"/>
          <w:szCs w:val="26"/>
        </w:rPr>
        <w:t>Справочно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2240" cy="3364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-внутренняя резиновая камера; 2</w:t>
      </w:r>
      <w:r>
        <w:rPr>
          <w:rFonts w:cs="Arial" w:ascii="Arial" w:hAnsi="Arial"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текстильный слой; 3- проволочная спираль: 4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промежуточный резиновый слой; 5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текстильный слой; 6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наружный текстильный слой (или резиновый для КЩ, П и Б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ИЛОЖЕНИЕ 2 </w:t>
        <w:br/>
      </w:r>
      <w:r>
        <w:rPr>
          <w:rFonts w:cs="Arial" w:ascii="Arial" w:hAnsi="Arial"/>
          <w:color w:val="000000"/>
          <w:sz w:val="26"/>
          <w:szCs w:val="26"/>
        </w:rPr>
        <w:t>Обязательно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етодика измерения полного электрического сопротив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ая методика регламентирует выполнение измерений полного электрического сопротивления (R) при изготовлении бензомаслостойких напорных и напорно-всасывающих рукавов в антистатическом исполнении*.</w:t>
        <w:br/>
        <w:t>___________________</w:t>
        <w:br/>
        <w:t>*Освидетельствование рукавов по показателю электрического сопротивления, изменяющегося под действием перекачиваемого продукта в процессе эксплуатации рукава, проводит заказчик по собственной методи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Точность измер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Методика обеспечивает измерение полного электрического сопротивления от lO2 до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10</w:t>
      </w:r>
      <w:r>
        <w:rPr>
          <w:rFonts w:cs="Arial" w:ascii="Arial" w:hAnsi="Arial"/>
          <w:color w:val="000000"/>
          <w:sz w:val="26"/>
          <w:szCs w:val="26"/>
        </w:rPr>
        <w:t xml:space="preserve"> Ом с относительной погрешностью не более 20 % при доверительной вероятности 0,9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В погрешность по п.1.1 включены все составляющие, в том числе погрешности средств измерения, метода и округления результа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Методы измер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Полное электрическое сопротивление (R) определяют на рукаве методом непосредственной оценки с помощью стандартных приборов по схеме на черт. 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Сущность метода заключается в том, что внутрь рукава вставляют электроды специальной формы, на которых имеются клеммы для подключения измерительного прибора. R определяют непосредственно по показаниям измерительного приб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Средства измерений, вспомогательные устройства, материал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Мегаомметр с комплектом соединительных проводов по ГОСТ 23706 и основной погрешностью не более 1,5 % длины рабочих частей шкал (для типов Е6-16, Е6-17, Е6-4А и др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бор должен иметь метрологическую аттестацию в соответствии с ГОСТ 8.409 и проходить государственную поверку в установленные сро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Устройства и материалы, необходимые при измерении полного электрического сопротивления рукавов, указаны в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измерении должны выполняться следующие требования безопасност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гаомметр должен соответствовать требованиям техники безопасности, указанным в эксплуатационной документ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укав, на котором проводят измерения, должен быть электрически изолирован от земл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прещается во время измерений касаться соединительных проводов, электродов и рукава.</w:t>
      </w:r>
    </w:p>
    <w:p>
      <w:pPr>
        <w:pStyle w:val="Normal"/>
        <w:spacing w:before="280" w:after="280"/>
        <w:jc w:val="both"/>
        <w:rPr/>
      </w:pPr>
      <w:r>
        <w:rPr/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3"/>
        <w:gridCol w:w="4613"/>
        <w:gridCol w:w="3120"/>
      </w:tblGrid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устройства и материала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ая характеристик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Электроды (черт. 2)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готовлены из алюминиевых сплавов по ГОСТ 1583, или латуни по ГОСТ 1020, или стали по ГОСТ 563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соединение измерительного прибора к рукаву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Термометр по ГОСТ 2849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пазон измерения 0-50 °С, цена деления 0,5 °С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рение температуры окружающего воздуха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Психрометр аспирационный М-3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пазон измерения 10-100 %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рение влажности окружающего воздуха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 Бензин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тирание контактирующих поверхностей рукава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 Ветош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Допускается применять другие аттестованные средства измерений с соответствующим диапазоном измерений и погрешностью не более указанн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 Условия проведения измере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Измерения проводят при температуре окружающего воздуха (20±2)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о</w:t>
      </w:r>
      <w:r>
        <w:rPr>
          <w:rFonts w:cs="Arial" w:ascii="Arial" w:hAnsi="Arial"/>
          <w:color w:val="000000"/>
          <w:sz w:val="26"/>
          <w:szCs w:val="26"/>
        </w:rPr>
        <w:t>С и относительной влажности не более 80 %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Измерительный прибор, электроды и рукава выдерживают при заданных условиях (п.5.1) не менее 2 ч; время выдерживания рукавов до испытаний после вулканизации - 24 ч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Подготовка к проведению измерений</w:t>
      </w:r>
    </w:p>
    <w:p>
      <w:pPr>
        <w:pStyle w:val="Normal"/>
        <w:spacing w:before="280" w:after="280"/>
        <w:jc w:val="both"/>
        <w:rPr/>
      </w:pPr>
      <w:r>
        <w:rPr/>
        <w:t>6.1. Измеряют температуру и относительную влажность окружающего воздуха. Результаты измерений заносят в табл. 2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4"/>
        <w:gridCol w:w="1629"/>
        <w:gridCol w:w="1384"/>
        <w:gridCol w:w="1480"/>
        <w:gridCol w:w="1584"/>
        <w:gridCol w:w="1106"/>
        <w:gridCol w:w="1849"/>
      </w:tblGrid>
      <w:tr>
        <w:trPr/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роведения испытания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арактеристика окружающего воздуха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рядковый номер рукава от партии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рукав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метр рукава (номин.), мм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ное электрическое сопротивление, Ом</w:t>
            </w:r>
          </w:p>
        </w:tc>
      </w:tr>
      <w:tr>
        <w:trPr/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пература, °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лажность, %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ирают ветошью поверхность измерительных электродов и контактирующую с электродами внутреннюю поверхность рукава, а при наличии выцветших ингредиентов, - растворителем (бензин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товят к работе измерительный прибор в соответствии с инструкцией по эксплуа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щают рукав на столе с диэлектрическим покрытием, вставляют электроды внутрь рукава на всю длину контактирующей поверхности и собирают электрическую схему (черт.1). Подключают соединительные провода к измерительным клеммам мегаомметра и клеммам электр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79140" cy="1360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 - измерительный прибор; 2 - проводник; 3 - электрод; 4 - рукав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.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Размеры электродов для измерения полного электрического сопротивления антистатических рукавов различных диаметров приведены на черт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87170" cy="1312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4"/>
        <w:gridCol w:w="637"/>
        <w:gridCol w:w="637"/>
        <w:gridCol w:w="637"/>
        <w:gridCol w:w="638"/>
        <w:gridCol w:w="637"/>
        <w:gridCol w:w="637"/>
        <w:gridCol w:w="849"/>
      </w:tblGrid>
      <w:tr>
        <w:trPr/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тренний диаметр рукава, м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, м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.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Измерени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ряют полное электрическое сопротивление рукава в соответствии с инструкцией по эксплуатации применяемого измерительного приб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 Обработка и оформление результат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измерений должны быть оформлены в виде табл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о дополнительно, Изм.№5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ФОРМАЦИОННЫЕ ДАННЫ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АЗРАБОТАН И ВНЕСЕН</w:t>
      </w:r>
      <w:r>
        <w:rPr>
          <w:rFonts w:cs="Arial" w:ascii="Arial" w:hAnsi="Arial"/>
          <w:color w:val="000000"/>
          <w:sz w:val="26"/>
          <w:szCs w:val="26"/>
        </w:rPr>
        <w:t xml:space="preserve"> Министерством нефтеперерабатывающей и нефтехимической промышленности СССР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СПОЛНИТЕЛИ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Ю. П. Смирнов, В. И. Гончаров, В. В. Прищепенко, Г. А. Воробьев, Л. В. Бойко, Н. Ю. Плотников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УТВЕРЖДЕН И ВВЕДЕН В ДЕЙСТВИЕ </w:t>
      </w:r>
      <w:r>
        <w:rPr>
          <w:rFonts w:cs="Arial" w:ascii="Arial" w:hAnsi="Arial"/>
          <w:color w:val="000000"/>
          <w:sz w:val="26"/>
          <w:szCs w:val="26"/>
        </w:rPr>
        <w:t>Постановлением Государственного комитета стандартов Совета Министров СССР от 28.05.76№ 1346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 ВЗАМЕН</w:t>
      </w:r>
      <w:r>
        <w:rPr>
          <w:rFonts w:cs="Arial" w:ascii="Arial" w:hAnsi="Arial"/>
          <w:color w:val="000000"/>
          <w:sz w:val="26"/>
          <w:szCs w:val="26"/>
        </w:rPr>
        <w:t xml:space="preserve"> ГОСТ 5398-57, ГОСТ 8496-57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Стандарт соответствует ИСО 1823-75, за исключением определения удлинения при гидравлическом давлении и стойкости при воздействии озон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ССЫЛОЧНЫЕ НОРМАТИВНО-ТЕХНИЧЕСКИЕ ДОКУМЕНТ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9"/>
        <w:gridCol w:w="5737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НТД, на который дана ссылка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пункта, подпункта. перечисления, приложения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30-74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1, 4.12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66-80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63-7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70-7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05-82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27-7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40-81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12-72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084-77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246-70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282-74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652-69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204-77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3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5962-67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6768-71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7502-80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7912-74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389-7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857-70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7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227-86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585-75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2308-80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4892-69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5152-69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, 5.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Срок действия продлен до 01.07.93, в части первой категории качества срок действия ограничен до 01.01.89 (Постановление Госстандарта СССР от 27.04.87 № 141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ЕРЕИЗДАНИЕ </w:t>
      </w:r>
      <w:r>
        <w:rPr>
          <w:rFonts w:cs="Arial" w:ascii="Arial" w:hAnsi="Arial"/>
          <w:color w:val="000000"/>
          <w:sz w:val="26"/>
          <w:szCs w:val="26"/>
        </w:rPr>
        <w:t>(июль 1988 г.) с Изменениями № 1, 2, 3, утвержденными в июле 1983 г., январе 1986 г., апреле 1987 г. (ИУС10-83, 5-86, 8-87)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6:00Z</dcterms:created>
  <dc:creator>RezinoTexnika</dc:creator>
  <dc:description/>
  <cp:keywords/>
  <dc:language>en-US</dc:language>
  <cp:lastModifiedBy>RezinoTexnika</cp:lastModifiedBy>
  <dcterms:modified xsi:type="dcterms:W3CDTF">2013-09-25T07:16:00Z</dcterms:modified>
  <cp:revision>2</cp:revision>
  <dc:subject/>
  <dc:title/>
</cp:coreProperties>
</file>